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/>
      </w:pPr>
      <w:r>
        <w:rPr>
          <w:b/>
          <w:sz w:val="27"/>
          <w:szCs w:val="27"/>
          <w:lang w:val="en-US"/>
        </w:rPr>
        <w:t xml:space="preserve">АДМИНИСТРАЦИЯ </w:t>
      </w:r>
      <w:r>
        <w:rPr>
          <w:b/>
          <w:sz w:val="27"/>
          <w:szCs w:val="27"/>
        </w:rPr>
        <w:t>АТИРСКОГО</w:t>
      </w:r>
      <w:r>
        <w:rPr>
          <w:b/>
          <w:sz w:val="27"/>
          <w:szCs w:val="27"/>
          <w:lang w:val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ПОСТАНОВЛЕНИЕ</w:t>
      </w:r>
      <w:r>
        <w:rPr>
          <w:b/>
          <w:sz w:val="27"/>
          <w:szCs w:val="27"/>
        </w:rPr>
        <w:t>/ПРОЕКТ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  <w:t>_____________    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.Атирка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textAlignment w:val="baseline"/>
        <w:rPr/>
      </w:pPr>
      <w:r>
        <w:rPr>
          <w:sz w:val="27"/>
          <w:szCs w:val="27"/>
        </w:rPr>
        <w:t>О внесении изменений в Постановление Администрации Атирского сельского поселения Тарского муниципального района Омской области № 63 от 22 октября 2020 года «Об утверждении Правил внутреннего трудового распорядка Администрации Атирского сельского поселения Тар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</w:t>
      </w:r>
      <w:hyperlink r:id="rId2" w:tgtFrame="_blank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>, Федеральным законом от 2 марта 2007 года № 25-ФЗ «О муниципальной службе в Российской Федерации»,  Администрация Атирского сельского поселения Тарского муниципального района Омской области постановляет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Внести в Правила внутреннего трудового распорядка Администрации Атирского сельского поселения Тарского муниципального района Омской области, утвержденные Постановлением Администрации Атирского сельского поселения Тарского муниципального района Омской области от 22 октября 2020 года № 63 «Об утверждении Правил внутреннего трудового распорядка Администрации Атирского сельского поселения Тарского муниципального района Омской области» (далее – ПВТР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) пункт 5.4 статьи 5 добав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День отдыха, указанный в абзаце первом настоящего пункта, по желанию работника может быть использован в течение одного года со дня работы в выходной или нерабочий праздничный день либо присоединен к отпуску, предоставляемому в указанн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на день увольнения работника имеется день отдыха за работу в выходной или нерабочий праздничный день, не использованный им в период трудовой деятельности у работодателя, с которым прекращается трудовой договор, в день увольнения работнику выплачивается разница между полагавшейся ему оплатой работы в выходной или нерабочий праздничный день и фактически произведенной оплатой работы в этот день. Указанная разница выплачивается работнику за все дни отдыха за работу в выходные или нерабочие праздничные дни, не использованные им в период трудовой деятельности у данного работодате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Тарского муниципального района Омской области (https://atirskoe-r52.gosweb.gosuslugi.ru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</w:t>
        <w:tab/>
        <w:t>Постановление вступает в силу со дня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Глава Атирского сельского поселения                                   И.И. Кирилл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1:00Z</dcterms:created>
  <dc:creator>USER</dc:creator>
  <dc:description/>
  <cp:keywords/>
  <dc:language>en-US</dc:language>
  <cp:lastModifiedBy>Пользователь</cp:lastModifiedBy>
  <dcterms:modified xsi:type="dcterms:W3CDTF">2024-12-25T03:38:00Z</dcterms:modified>
  <cp:revision>10</cp:revision>
  <dc:subject/>
  <dc:title/>
</cp:coreProperties>
</file>