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ТИРСКОГО СЕЛЬСКОГО ПОСЕЛЕНИЯ ТАРСКОГО МУНИЦИПАЛЬНОГО РАЙОНА ОМ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/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проекта решения Совета Ати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арского муниципального района Омской области «О внесении изменений в Устав Атирского сельского поселения Тар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Устава Атирского сельского поселения Тарского муниципального района Омской области в соответствие с действующим законодательством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Атирского сельского поселения Тарского муниципального района Омской области, Совет Атирского сельского поселения Тар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Принять проект решения Совета Атирского сельского поселения Тарского муниципального района Омской области «О внесении изменений в Устав Атирского сельского поселения Тарского муниципального района Омской области» (далее – Проект решения) к рассмотрению согласно приложению,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публичные слушания по проекту решения Совета Атирского сельского поселения Тарского муниципального района Омской области 28 декабря 2024 года в 11:00 часов в здании Администрации Атирского сельского поселения Тар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едложения и поправки в проект решения Совета Атирского сельского поселения Тарского муниципального района Омской области вносятся гражданами, постоянно проживающими на территории Атирского сельского поселения Тарского муниципального района Омской области и обладающими избирательным правом. Предложения и поправки в проект решения Совета Атирского сельского поселения Тарского муниципального района Омской области принимаются Советом Атирского сельского поселения Тарского муниципального района Омской области по адресу: с. Атирка, ул. Восточная, 2а в письменной /или устной/ форме до 27 декабря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предложениям, поправкам в проект решения Совета Атирского сельского поселения Тарского муниципального района Омской области будут рассмотрены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остоянно проживающие на территории Атирского сельского поселения Тарского муниципального района, могут принимать участие в обсуждении проекта решения Совета Атирского сельского поселения Тарского муниципального района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и Проект решения в «Официальном вестнике Атирского сельского поселения», а также разместить на официальном сайте Атирского сельского поселения Тар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решения возложить на Постоянную комиссию.</w:t>
      </w:r>
    </w:p>
    <w:p>
      <w:pPr>
        <w:pStyle w:val="Normal"/>
        <w:spacing w:lineRule="auto" w:line="254"/>
        <w:ind w:left="707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Атирского сельского поселения               В.В. Кипруш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>Глава Атирского сельского поселения                                     И.И. Кириллов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ТИРСКОГО СЕЛЬСКОГО ПОСЕЛЕНИЯ ТАРСКОГО МУНИЦИПАЛЬНОГО РАЙОНА ОМ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/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             № 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внесении изменений в Устав Атирского сельского поселения Тар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Устава Атирского сельского поселения Тарского муниципального района Омской области в соответствие с действующим законодательством, Совет Атир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Атирского сельского поселения Тарского муниципального района Омской области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ч</w:t>
      </w:r>
      <w:r>
        <w:rPr>
          <w:sz w:val="28"/>
          <w:szCs w:val="28"/>
        </w:rPr>
        <w:t>асть 1 статьи 4 Устава дополнить пунктом 23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3) осуществление учета личных подсобных хозяйств, которые ведут граждане в соответствии с Федеральным законом от 07.07.2003 № 112-ФЗ «О личном подсобном хозяйстве», в похозяйственных книгах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в части 1 статьи 6 Устава слова «органы исполнительной власти Омской области» заменить словами «исполнительные органы Омской области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во втором предложении части 8 статьи 7 Устава слова «</w:t>
      </w:r>
      <w:r>
        <w:rPr>
          <w:color w:val="000000"/>
          <w:sz w:val="28"/>
          <w:szCs w:val="28"/>
        </w:rPr>
        <w:t>избирательной комиссией, организующей подготовку и проведение местного референдума</w:t>
      </w:r>
      <w:r>
        <w:rPr>
          <w:sz w:val="28"/>
          <w:szCs w:val="28"/>
        </w:rPr>
        <w:t>» заменить словами «соответствующей комиссией референдума», слова «исполнительным органом государственной власти» заменить словами «исполнительным органом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) часть 2 статьи 21 Устава дополнить пунктом 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принятие решения об учреждении печатного средства массовой информации и (или) сетевого издания для обнародования муниципальных правовых актов, доведения до сведения жителей Атирского сельского поселения официальной информации;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в статье 24 Устав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части 2 слова «законодательных (представительных) органов государственной власти» заменить словами «законодательных органов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пункте 2 части 9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«а» слова «аппарате избирательной комиссии, организующей подготовку и проведение выборов в органы местного самоуправления, местного референдума,» исключит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«б» слова «аппарате избирательной комиссии, организующей подготовку и проведение выборов в органы местного самоуправления, местного референдума,» и слова «(Председателя Правительства)» исключит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части 15 слова «органов исполнительной власти» заменить словами «исполнительных органов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 часть 8 статьи 43 Устава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</w:t>
      </w:r>
      <w:r>
        <w:rPr>
          <w:rFonts w:eastAsia="Calibri"/>
          <w:color w:val="000000"/>
          <w:sz w:val="28"/>
          <w:szCs w:val="28"/>
        </w:rPr>
        <w:t xml:space="preserve"> статью 48 Устава дополнить частью 6 следующего содержания:</w:t>
      </w:r>
    </w:p>
    <w:p>
      <w:pPr>
        <w:pStyle w:val="Style23"/>
        <w:spacing w:lineRule="atLeast" w:line="288" w:before="0" w:after="0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6</w:t>
      </w:r>
      <w:r>
        <w:rPr>
          <w:rFonts w:cs="Times New Roman" w:ascii="Times New Roman" w:hAnsi="Times New Roman"/>
          <w:sz w:val="28"/>
          <w:szCs w:val="28"/>
        </w:rPr>
        <w:t>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Омской области, в случаях, порядке и на условиях, которые установлены законодательством Российской Федерации об электроэнергетике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23"/>
        <w:spacing w:lineRule="atLeast" w:line="288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>в частях 1, 3, 4 статьи 59 Устава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(руководитель высшего исполнительного органа государственной власти Омской области)</w:t>
      </w:r>
      <w:r>
        <w:rPr>
          <w:rFonts w:cs="Times New Roman" w:ascii="Times New Roman" w:hAnsi="Times New Roman"/>
          <w:sz w:val="28"/>
          <w:szCs w:val="28"/>
        </w:rPr>
        <w:t>» исключить,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ный (представительный) орган государственной власти</w:t>
      </w:r>
      <w:r>
        <w:rPr>
          <w:rFonts w:cs="Times New Roman" w:ascii="Times New Roman" w:hAnsi="Times New Roman"/>
          <w:sz w:val="28"/>
          <w:szCs w:val="28"/>
        </w:rPr>
        <w:t>» заменить словами «законодательный орган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9) </w:t>
      </w:r>
      <w:r>
        <w:rPr>
          <w:rFonts w:eastAsia="Calibri"/>
          <w:sz w:val="28"/>
          <w:szCs w:val="28"/>
        </w:rPr>
        <w:t>часть 2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атьи 62 Устава дополнить пунктом 6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ставить</w:t>
      </w:r>
      <w:r>
        <w:rPr>
          <w:bCs/>
          <w:sz w:val="28"/>
          <w:szCs w:val="28"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sz w:val="28"/>
          <w:szCs w:val="28"/>
        </w:rPr>
        <w:t xml:space="preserve">в сроки и порядке, установленные Федеральным законом от 21.07.2005 № 97-ФЗ </w:t>
      </w:r>
      <w:r>
        <w:rPr>
          <w:bCs/>
          <w:sz w:val="28"/>
          <w:szCs w:val="28"/>
        </w:rPr>
        <w:t>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после его государственной регистрации в периодическом печатном издании, распространяемом в Атирском сельском поселении Тарского муниципа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ласти – «Официальный вестник Атирского сельского поселени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Атирского сельского поселения               В.В. Кипруш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>Глава Атирского сельского поселения                                     И.И. Кириллов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11:00Z</dcterms:created>
  <dc:creator>*</dc:creator>
  <dc:description/>
  <cp:keywords/>
  <dc:language>en-US</dc:language>
  <cp:lastModifiedBy>Пользователь</cp:lastModifiedBy>
  <cp:lastPrinted>2017-08-24T11:20:00Z</cp:lastPrinted>
  <dcterms:modified xsi:type="dcterms:W3CDTF">2024-12-13T06:24:00Z</dcterms:modified>
  <cp:revision>8</cp:revision>
  <dc:subject/>
  <dc:title/>
</cp:coreProperties>
</file>