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ТИ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/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ти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сведений об организации и осуществлении видов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Атирского сельского поселения Тарского муниципального района Омской области, Администрация Атирского сельского поселения Тар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дготовку сведений об организации и осуществлении видов муниципального контрол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на организацию деятельности по подготовке докладов об осуществлении муниципального контроля в соответствующих сферах деятельности и об эффективности такого контроля Афурину Оксану Дмитриевну – ве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atir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тирского сельского поселения                                         И.И. Кирил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ирского сельского поселения Тар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4.2025     №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ind w:left="10" w:right="3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дготовка сведений об организации 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идов муниципального контроля</w:t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 Органы (структурные подразделения) или полномочные должностные лица Администрации, осуществляющие от имени Администрации муниципальный контроль в соответствующих сферах деятельности, в течение отчетного года проводя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 Сведения предоставляются уполномоченному лицу Администрации, которое обеспечивает подготовку и обобщение необходимой информации в форме доклада об осуществлении муниципального контроля в соответствующих сферах деятельности и об эффективности такого контроля и предоставление доклада в Министерство экономического развития Российской Федерации в установленном порядке, а также, по необходимости, предоставляет подготовленные и обобщённые сведения Администрации Тарского муниципального района Омской области и Министерству экономики Омской области.</w:t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 Сведения об организации и проведении Администрацией муниципального контроля в соответствующих сферах деятельности подготавливаются по итогам деятельности ежегодно на бумажном носителе и в электронной форме до 15 февраля года, следующего за отчетным годом. 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Лица, ответственные за подготовку и своевременное направление в Администрацию сведений, назначаются Главой Администрации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ir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SER</dc:creator>
  <dc:description/>
  <cp:keywords/>
  <dc:language>en-US</dc:language>
  <cp:lastModifiedBy>Пользователь</cp:lastModifiedBy>
  <cp:lastPrinted>2023-03-16T13:06:00Z</cp:lastPrinted>
  <dcterms:modified xsi:type="dcterms:W3CDTF">2025-04-25T06:09:00Z</dcterms:modified>
  <cp:revision>39</cp:revision>
  <dc:subject/>
  <dc:title/>
</cp:coreProperties>
</file>