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260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ТИРСКОГО СЕЛЬСКОГО 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/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тир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ндарт антикоррупционного поведения муниципального служащего Администрации Атирского сельского поселения Тарского муниципального района Омской области, утвержденный постановлением Администрации Атир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т 22 февраля 2022 года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2 марта 2007 года № 25-ФЗ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 xml:space="preserve">, Федеральным законом от 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25 декабря 2008 года № 273-ФЗ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«О противодействии коррупции»</w:t>
        </w:r>
      </w:hyperlink>
      <w:r>
        <w:rPr>
          <w:sz w:val="28"/>
          <w:szCs w:val="28"/>
        </w:rPr>
        <w:t>, а также иными нормативными правовыми актами Российской Федерации, законами и иными нормативными правовыми актами Омской области в сфере противодействия коррупции, Администрация Атирского сельского поселения Тарского муниципального района 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ндарт антикоррупционного поведения муниципального служащего Администрации Атирского сельского поселения Тарского муниципального района Омской области, утвержденный постановлением Администрации Атирского сельского поселения Тарского муниципального района Омской области от 22 февраля 2022 года № 19 «О стандарте антикоррупционного поведения муниципального служащего Администрации Атирского сельского поселения Тарского муниципального района Омской области»,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1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ункте 12 точку заменить точкой с запято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ь пунктом 13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3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2 марта 2007 года № 25-ФЗ</w:t>
        </w:r>
      </w:hyperlink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, за исключением сведений, изменение которых произошло по решению представителя нанимателя (работодателя)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.1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«в» пункта 1 слова «, аппарате избирательной комиссии муниципального образования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«а», «б» пункта 2 слова «аппарате избирательной комиссии муниципального образования,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.1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точку заменить точкой с запято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4.5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Атирского сельского поселения Козун Н.В. ознакомить муниципальных служащих с изменениями, вносимыми в Стандарт антикоррупционного по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(https://atirskoe-r52.gosweb.gosuslugi.ru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тирского сельского поселения                                              И.И. Кирил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9:00Z</dcterms:created>
  <dc:creator>USER</dc:creator>
  <dc:description/>
  <cp:keywords/>
  <dc:language>en-US</dc:language>
  <cp:lastModifiedBy>Пользователь</cp:lastModifiedBy>
  <cp:lastPrinted>2025-01-30T09:49:00Z</cp:lastPrinted>
  <dcterms:modified xsi:type="dcterms:W3CDTF">2025-02-07T03:27:00Z</dcterms:modified>
  <cp:revision>16</cp:revision>
  <dc:subject/>
  <dc:title/>
</cp:coreProperties>
</file>