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ТИ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А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временного противопожарного поста по защи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ихтовое, с. Имшегал, д.Князевка Атир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к прохождению весенне-летнего пожароопасного сезона 2025 года, организации защиты населенных пунктов Омской области, подверженных угрозе лесных пожаров и других ландшафтных (природных) пожаров, в которые время прибытия подразделений пожарной охраны превышает 20 минут, а также во исполнение пункта 11 плана Омской области по организации надзорно - профилактических и оперативно - тактических мероприятий по защите населенных пунктов от лесных и других ландшафтных (природных) пожаров и возможных чрезвычайных ситуаций, связанных с ними, на 2025 год утвержденного протоколом заседания комиссии по предупреждению и ликвидации чрезвычайных ситуаций и обеспечению пожарной безопасности Омской области (далее – КЧС) от 28.11.2024 № 18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ременный противопожарный пост по защите п. Пихтовое, с.Имшегал, д.Князевка Атир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временного поста по защите п. Пихтовое, с.Имшегал, д.Князевка Атирского сельского поселения Тарского муниципального района Омской области (приложение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и средств временного противопожарного поста для защиты п. Пихтовое, с.Имшегал, д.Князевка Атирского сельского поселения Тарского муниципального района Омской области, подверженного угрозе лесных пожаров и других ландшафтных (природных) пожаров, в которые время прибытия подразделений пожарной охраны превышает 20 минут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11 марта 2024 года № 19 «О создании временного противопожарного поста по защите п.Пихтовое, с. Имшегал Атирского сельского поселения Тар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Официальном бюллетене органов местного самоуправления Атирского сельского поселения Тарского муниципального района и подлежит размещению на официальном сайте администрации Ати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</w:t>
      </w:r>
      <w:r>
        <w:rPr>
          <w:rFonts w:cs="Times New Roman" w:ascii="Times New Roman" w:hAnsi="Times New Roman"/>
          <w:spacing w:val="-1"/>
          <w:sz w:val="28"/>
          <w:szCs w:val="28"/>
        </w:rPr>
        <w:t>Атирского </w:t>
      </w:r>
      <w:r>
        <w:rPr>
          <w:rFonts w:cs="Times New Roman" w:ascii="Times New Roman" w:hAnsi="Times New Roman"/>
          <w:sz w:val="28"/>
          <w:szCs w:val="28"/>
        </w:rPr>
        <w:t>сельского поселения                                          И.И. Кири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5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5"/>
        <w:ind w:left="485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временного поста по защите п. Пихтовое, с.Имшегал, д Князевка Атирского сельского поселения Тарского муниципального района Омской области.</w:t>
      </w:r>
    </w:p>
    <w:p>
      <w:pPr>
        <w:pStyle w:val="Normal"/>
        <w:spacing w:lineRule="auto" w:line="256" w:before="0" w:after="5"/>
        <w:ind w:left="485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 Авнатолий Афанасье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вко Виктор Леонидо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яшев Николай Александро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шевский Алексей Викторо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Олег Васильевич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х Валерий Николаевич (по согласовани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5 № 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и средств временных противопожарных постов для защиты населенных пунктов Омской области, подверженных угрозе лесных пожаров и других ландшафтных (природных) пожаров, в которые время прибытия подразделений пожарной охраны превышает 20 минут на территории Атирского местного пожарно-спасательного гарниз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742"/>
        <w:gridCol w:w="1559"/>
        <w:gridCol w:w="1381"/>
        <w:gridCol w:w="1630"/>
        <w:gridCol w:w="1276"/>
        <w:gridCol w:w="14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 временного поста по тушению ланшафтных пожар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, формирующее временный п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ПС, ППСС, ВПО,ДПО, волонтер, местное население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, способ связи,№ телеф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сленный пунк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, привлекаемые 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,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, ед.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хтов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68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Style16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и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шег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68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Style16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и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нязе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68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Style16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ир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4:00Z</dcterms:created>
  <dc:creator>USER</dc:creator>
  <dc:description/>
  <cp:keywords/>
  <dc:language>en-US</dc:language>
  <cp:lastModifiedBy>Пользователь</cp:lastModifiedBy>
  <cp:lastPrinted>2025-03-05T11:51:00Z</cp:lastPrinted>
  <dcterms:modified xsi:type="dcterms:W3CDTF">2025-03-27T08:12:00Z</dcterms:modified>
  <cp:revision>16</cp:revision>
  <dc:subject/>
  <dc:title/>
</cp:coreProperties>
</file>