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АТИ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_ПОСТАНОВЛЕНИЕ"/>
      <w:bookmarkEnd w:id="0"/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1 марта  2025 года                                                                                         № 14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 Ати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Атирского сельского поселения Тарского муниципального района Омской области от 12 марта 2013 года № 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тирского сельского поселения Тарского муниципального района Омской области»</w:t>
      </w:r>
    </w:p>
    <w:p>
      <w:pPr>
        <w:pStyle w:val="Normal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6 октября 2003 года № 131-ФЗ «Об общих принципах организации местного самоуправления в РФ», Законом Омской области от 30 января 2019 года № 2136-ОЗ «Об отдельных вопросах организации дорожного движения на автомобильных дорогах регионального или межмуниципального значения», на основании части 8 статьи 13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Атирского </w:t>
      </w:r>
      <w:r>
        <w:rPr>
          <w:color w:val="000000"/>
          <w:sz w:val="28"/>
          <w:szCs w:val="28"/>
        </w:rPr>
        <w:t>сельского поселения Тарского муниципального района Омской области,</w:t>
      </w:r>
      <w:r>
        <w:rPr>
          <w:sz w:val="28"/>
          <w:szCs w:val="28"/>
        </w:rPr>
        <w:t xml:space="preserve"> Администрация Атирского сельского поселения Тарского муниципального района Ом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Атирского сельского поселения Тарского муниципального района Омской области от 12 марта 2013 года № 5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тирского сельского поселения Тарского муниципального района Омской области» следующее изменение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2 исключить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 Атирского сельского поселения                                          И.И. Кирил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oaii">
    <w:name w:val="Ooaii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60" w:after="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1:00Z</dcterms:created>
  <dc:creator>Гурулев</dc:creator>
  <dc:description/>
  <cp:keywords/>
  <dc:language>en-US</dc:language>
  <cp:lastModifiedBy>Пользователь</cp:lastModifiedBy>
  <cp:lastPrinted>2019-05-21T15:41:00Z</cp:lastPrinted>
  <dcterms:modified xsi:type="dcterms:W3CDTF">2025-03-27T09:31:00Z</dcterms:modified>
  <cp:revision>5</cp:revision>
  <dc:subject/>
  <dc:title/>
</cp:coreProperties>
</file>