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Cs w:val="28"/>
        </w:rPr>
        <w:t>АДМИНИСТРАЦИЯ АТИРСКОГО СЕЛЬСКОГО ПОСЕЛЕНИЯ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left="19" w:hanging="19"/>
        <w:jc w:val="center"/>
        <w:rPr>
          <w:b/>
          <w:b/>
          <w:i/>
          <w:i/>
          <w:szCs w:val="28"/>
        </w:rPr>
      </w:pPr>
      <w:bookmarkStart w:id="0" w:name="_ПОСТАНОВЛЕНИЕ"/>
      <w:bookmarkEnd w:id="0"/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auto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рта 2025 года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Атирка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ограничении и запрещении движения транспортных средств на автомобильных дорогах общего пользования в весенний период 2025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В связи с возникновением периодов неблагоприятных природно-климатических условий, сопровождающихся снижением несущей способности конструктивных элементов автомобильных дорог, в целях обеспечения сохранности автомобильных дорог общего пользования на территории Атирского сельского поселения Тарского муниципального района Омской области в весенний период 2025 года, руководствуясь постановлением Правительства Омской области от 11 апреля 2012 года № 83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», Администрация Атирского сельского поселения </w:t>
      </w:r>
      <w:r>
        <w:rPr>
          <w:sz w:val="28"/>
          <w:szCs w:val="28"/>
        </w:rPr>
        <w:t>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2"/>
        <w:rPr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вести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период с 01 апреля по 30 апреля 2025 года временное ограничение движения по автомобильным дорогам общего пользования тракторов типа Т-150, К-700, грузовых автомобилей с 2-мя и более прицепами, а также автомобильных транспортных средств с </w:t>
      </w:r>
      <w:r>
        <w:rPr>
          <w:spacing w:val="-1"/>
          <w:sz w:val="28"/>
          <w:szCs w:val="28"/>
        </w:rPr>
        <w:t xml:space="preserve">нагрузкой на ось более 4 тонн, по грунтовым дорогам - с разрешенной максимальной массой более </w:t>
      </w:r>
      <w:r>
        <w:rPr>
          <w:sz w:val="28"/>
          <w:szCs w:val="28"/>
        </w:rPr>
        <w:t xml:space="preserve">3,5 тон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е движения вводится на автомобильные дороги: участок дороги ПК 15+00 — ПК 17+52,64 протяженностью 252,64 м»,  ул. Колхозная, ул. Колхозная- Озерная с. Ат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ъезда в населенный пункт использовать автомобильные дороги: от ул. Зеленая до ул. Центральная с. Атирка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0" w:firstLine="672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становить, что введенное в соответствии с пунктом 1 настоящего постановления временное ограничение обеспечивается организациями, выполняющими работы по содержанию автомобильных дорог на основании заключенных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2"/>
        <w:rPr/>
      </w:pPr>
      <w:r>
        <w:rPr>
          <w:sz w:val="28"/>
          <w:szCs w:val="28"/>
        </w:rPr>
        <w:t>Разрешить, в порядке исключения, проезд автомобильных транспортных средств с нагрузкой на ось более 4 тонн, по грунтовым дорогам - более 3-х тонн при наличии пропусков, выданных Администрацией Атирского сельского поселения Тар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ременное ограничение движения не распространяется на: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ждународные перевозки грузов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ассажирские перевозки автобусами, в том числе международные;</w:t>
        <w:br/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териалов, масел и специальных жидкостей, семенного фонда, удобрений, почты и почтовых грузов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е случаи, предусмотренные международными договорами Российской Федерации и федеральными законами.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У</w:t>
      </w:r>
      <w:r>
        <w:rPr>
          <w:spacing w:val="2"/>
          <w:sz w:val="28"/>
          <w:szCs w:val="28"/>
          <w:shd w:fill="FFFFFF" w:val="clear"/>
        </w:rPr>
        <w:t>становить временные дорожные знаки 3.12 «Ограничение массы, приходящейся на ось транспортного средства», предусмотренные Правилами дорожного движения Российской Федерации.</w:t>
      </w:r>
    </w:p>
    <w:p>
      <w:pPr>
        <w:pStyle w:val="Formattext"/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 Р</w:t>
      </w:r>
      <w:r>
        <w:rPr>
          <w:sz w:val="28"/>
          <w:szCs w:val="28"/>
          <w:shd w:fill="FEFEFE" w:val="clear"/>
        </w:rPr>
        <w:t>азместить информацию о причинах и сроках введения временного ограничения</w:t>
      </w:r>
      <w:r>
        <w:rPr>
          <w:spacing w:val="2"/>
          <w:sz w:val="28"/>
          <w:szCs w:val="28"/>
        </w:rPr>
        <w:t xml:space="preserve"> движения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путем размещения в сети Интернет, а также через средства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672" w:hanging="0"/>
        <w:rPr>
          <w:spacing w:val="24"/>
          <w:sz w:val="28"/>
          <w:szCs w:val="28"/>
          <w:u w:val="single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rPr/>
      </w:pPr>
      <w:r>
        <w:rPr>
          <w:sz w:val="28"/>
          <w:szCs w:val="28"/>
        </w:rPr>
        <w:t>Глава Атирского сельского поселения                                         И.И. Кириллов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19" w:firstLine="65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653"/>
    </w:pPr>
    <w:rPr>
      <w:sz w:val="28"/>
    </w:rPr>
  </w:style>
  <w:style w:type="paragraph" w:styleId="Formattext">
    <w:name w:val="formattext"/>
    <w:basedOn w:val="Normal"/>
    <w:qFormat/>
    <w:pPr>
      <w:shd w:fill="auto" w:val="clear"/>
      <w:spacing w:before="280" w:after="280"/>
      <w:ind w:lef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4:00Z</dcterms:created>
  <dc:creator>USER</dc:creator>
  <dc:description/>
  <cp:keywords/>
  <dc:language>en-US</dc:language>
  <cp:lastModifiedBy>Пользователь</cp:lastModifiedBy>
  <cp:lastPrinted>2025-03-31T11:05:00Z</cp:lastPrinted>
  <dcterms:modified xsi:type="dcterms:W3CDTF">2025-03-31T05:06:00Z</dcterms:modified>
  <cp:revision>17</cp:revision>
  <dc:subject/>
  <dc:title/>
</cp:coreProperties>
</file>