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3 января 2025 года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 Атир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роведении общественных обсуждений проектов докладо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 обобщении практики за 2024 год 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сти общественные обсуждения проектов докладов об обобщении практики за 2024 год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на автомобильном транспорте, городском наземном электрическом транспорте и в дорожном хозяйстве на территории Атирского сельского поселения Тарского муниципального района Омской области»;</w:t>
      </w:r>
    </w:p>
    <w:p>
      <w:pPr>
        <w:pStyle w:val="Normal"/>
        <w:spacing w:lineRule="auto" w:line="247" w:before="0" w:after="0"/>
        <w:ind w:left="14"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в сфере благоустройства на территории Атирского сельского поселения Тарского муниципального района Омской области (далее — Проект)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м за организацию общественных обсуждений является Администрации Атирского сельского поселения Тарского муниципального района Омской области.</w:t>
      </w:r>
    </w:p>
    <w:p>
      <w:pPr>
        <w:pStyle w:val="Normal"/>
        <w:spacing w:lineRule="auto" w:line="247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В целях общественного обсуждения проекты докладов об обобщении практики за 2024 год размещены на официальном сайте Атирского сельского поселения Тарского муниципального района Омской области в сети «Интернет» в разделе «Публичные слушания и общественные обсуждения»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Установить место и время приёма замечаний и предложений участников общественных обсуждений по Проектам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рес для направления письменных предложений: 646523 Омская область, Тарский район, с. Атирка, ул. Восточная 2а. </w:t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ем предложений на электронный адрес Администрации Атирского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atirk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Организовать рассмотрение направленных в период общественного обсуждения предложений и сформировать мотивированные заключения об их учете (в том числе частичном) или отклонении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Назначить обсуждения результатов, перечень предложений и мотивированных заключений об их учете (в том числе частичном) или отклонении к Проектам на 27 февраля 2025 года по адресу: Омская область, Тарский район, с. Атирка, ул. Восточная 2а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4650</wp:posOffset>
            </wp:positionH>
            <wp:positionV relativeFrom="page">
              <wp:posOffset>3865880</wp:posOffset>
            </wp:positionV>
            <wp:extent cx="39370" cy="12065"/>
            <wp:effectExtent l="0" t="0" r="0" b="0"/>
            <wp:wrapSquare wrapText="bothSides"/>
            <wp:docPr id="2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8345</wp:posOffset>
            </wp:positionH>
            <wp:positionV relativeFrom="page">
              <wp:posOffset>3969385</wp:posOffset>
            </wp:positionV>
            <wp:extent cx="33655" cy="8890"/>
            <wp:effectExtent l="0" t="0" r="0" b="0"/>
            <wp:wrapSquare wrapText="bothSides"/>
            <wp:docPr id="3" name="Picture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135</wp:posOffset>
            </wp:positionH>
            <wp:positionV relativeFrom="page">
              <wp:posOffset>4067175</wp:posOffset>
            </wp:positionV>
            <wp:extent cx="27305" cy="6350"/>
            <wp:effectExtent l="0" t="0" r="0" b="0"/>
            <wp:wrapSquare wrapText="bothSides"/>
            <wp:docPr id="4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79920</wp:posOffset>
            </wp:positionH>
            <wp:positionV relativeFrom="page">
              <wp:posOffset>4566920</wp:posOffset>
            </wp:positionV>
            <wp:extent cx="3175" cy="3175"/>
            <wp:effectExtent l="0" t="0" r="0" b="0"/>
            <wp:wrapSquare wrapText="bothSides"/>
            <wp:docPr id="5" name="Pictur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Результаты общественного обсуждения Проектов разместить на официальном сайте Тарского муниципального района Омской области в информационно-телекоммуникационной сети «Интернет» не позднее 28 февраля 2025 год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93980"/>
            <wp:effectExtent l="0" t="0" r="0" b="0"/>
            <wp:docPr id="6" name="Picture 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 (https://atirskoe-r52.gosweb.gosuslugi.ru)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Атирского сельского поселения                                          И.И. Кириллов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83" w:right="950" w:gutter="0" w:header="0" w:top="595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3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word</dc:creator>
  <dc:description/>
  <cp:keywords/>
  <dc:language>en-US</dc:language>
  <cp:lastModifiedBy>Пользователь</cp:lastModifiedBy>
  <cp:lastPrinted>2025-01-23T16:31:00Z</cp:lastPrinted>
  <dcterms:modified xsi:type="dcterms:W3CDTF">2025-01-23T10:31:00Z</dcterms:modified>
  <cp:revision>10</cp:revision>
  <dc:subject/>
  <dc:title/>
</cp:coreProperties>
</file>