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Т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5 года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ти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ый квартал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Атир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Атир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первый квартал 2025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>2 471 533,50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</w:t>
      </w:r>
      <w:r>
        <w:rPr/>
        <w:t xml:space="preserve"> </w:t>
      </w:r>
      <w:r>
        <w:rPr>
          <w:sz w:val="28"/>
          <w:szCs w:val="28"/>
        </w:rPr>
        <w:t>2 457 357,9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евышением доходов над расходами (профицитом) в сумме              </w:t>
      </w:r>
      <w:r>
        <w:rPr>
          <w:color w:val="000000"/>
          <w:sz w:val="28"/>
          <w:szCs w:val="28"/>
        </w:rPr>
        <w:t>14 175,52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в информационно-коммуникационной сети «Интернет» на официальном сайте органов местного самоуправления Атир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ый квартал 2025 года в Совет Атир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тирского сельского  поселения                                        И.И. Кирил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Пользователь</cp:lastModifiedBy>
  <cp:lastPrinted>2025-04-28T09:07:00Z</cp:lastPrinted>
  <dcterms:modified xsi:type="dcterms:W3CDTF">2025-04-28T03:07:00Z</dcterms:modified>
  <cp:revision>68</cp:revision>
  <dc:subject/>
  <dc:title>АДМИНИСТРАЦИЯ</dc:title>
</cp:coreProperties>
</file>